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сходовании внебюджетных средств,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упивших в  МБОУ «Школа №72»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ского района города Казани в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420"/>
        <w:gridCol w:w="15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в ру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внебюджетных средств на  01.01.2017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954,6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лучено внебюджетных средств </w:t>
            </w:r>
            <w:r>
              <w:rPr>
                <w:sz w:val="28"/>
                <w:szCs w:val="28"/>
              </w:rPr>
              <w:t>в 2017  году, 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832,3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юридических лиц(спонсор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лиц(лагер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оказания платных усл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832,3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продажи продукции подсобного хозяй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источники доходов(аренда+макулатур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ходы внебюджетных средств в 2017г.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635,54</w:t>
            </w:r>
          </w:p>
        </w:tc>
      </w:tr>
      <w:tr>
        <w:trPr>
          <w:trHeight w:val="1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457,3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993300"/>
                <w:sz w:val="28"/>
                <w:szCs w:val="28"/>
              </w:rPr>
              <w:t>в том числе пед.персоналу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3336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точные(аванс.отче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(ав.отче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6,5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мунальные услуг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держание имущества (текущий ремонт-30201,00, ремонт оборуд.35200,00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01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чие услуги (обучение-8500,00,изгот.тех.плана-8035,43,экспертиза тех.сост.обор.-4600,00,визуаль. Обсл.нар.торц стены-15000,00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5,4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обретение оборудования(строит.вышка-29800,00,мебель-18925,00,угловая шлифмашина-7290,00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1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обретение материальных запасов(моющие-29743,60,смесители-10360,00,мягк.инв.2880,00,хозтовары-38121,38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4,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родуктов пит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едикамен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расходы –  (пени-258,16,штраф-37,08,госпошлина-2000,00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к внебюджетных средств на 01.01.2018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51,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иректор школы                               Смолкина Н.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11:00Z</dcterms:created>
  <dc:creator>LDINKA</dc:creator>
  <dc:description/>
  <cp:keywords/>
  <dc:language>en-US</dc:language>
  <cp:lastModifiedBy>Учитель</cp:lastModifiedBy>
  <dcterms:modified xsi:type="dcterms:W3CDTF">2018-02-08T09:11:00Z</dcterms:modified>
  <cp:revision>2</cp:revision>
  <dc:subject/>
  <dc:title>Отчет</dc:title>
</cp:coreProperties>
</file>